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RTARIA PGJ/PI Nº 03/2017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Recuodecorpodetexto2"/>
        <w:ind w:left="40" w:right="0"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 w:cs="Times New Roman" w:ascii="Times New Roman" w:hAnsi="Times New Roman"/>
          <w:b/>
          <w:bCs/>
          <w:caps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R E S O L V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 de Justiç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PAULO MAURÍCIO ARAÚJO GUSMÃ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Promotoria de Justiça de Caraco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05 (cinco) dias de compensação para serem fruídos em 09 a 13 de janeiro de 2017, referentes a 05 (cinco) dias de serviço em plantões ministeriais realizados em 15 de março, 04 e 05 de abril, 01 e 02 de maio de 2015, nos termos do Processo Administrativo nº 13004/2016 e, conforme o Ato Conjunto PGJ/CGMP nº 04/2012.</w:t>
      </w:r>
    </w:p>
    <w:p>
      <w:pPr>
        <w:pStyle w:val="Normal"/>
        <w:suppressAutoHyphens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ind w:left="4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URADORIA GERAL DE JUSTIÇA, em Teresina (PI), 09 de janeiro de 2017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ÉLIA SARAIVA LIMA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uradora-Geral de Justiça em exercício</w:t>
      </w:r>
    </w:p>
    <w:sectPr>
      <w:footerReference w:type="default" r:id="rId2"/>
      <w:type w:val="nextPage"/>
      <w:pgSz w:w="11906" w:h="16838"/>
      <w:pgMar w:left="2268" w:right="1134" w:gutter="0" w:header="0" w:top="3552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harChar">
    <w:name w:val="Char Char"/>
    <w:qFormat/>
    <w:rPr>
      <w:rFonts w:cs="Times New Roman"/>
      <w:lang w:val="pt-BR" w:bidi="ar-SA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6:00Z</dcterms:created>
  <dc:creator>CPL</dc:creator>
  <dc:description/>
  <dc:language>en-US</dc:language>
  <cp:lastModifiedBy>MPPI</cp:lastModifiedBy>
  <cp:lastPrinted>2016-07-05T09:24:00Z</cp:lastPrinted>
  <dcterms:modified xsi:type="dcterms:W3CDTF">2017-01-09T13:20:00Z</dcterms:modified>
  <cp:revision>148</cp:revision>
  <dc:subject/>
  <dc:title/>
</cp:coreProperties>
</file>